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7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  <w:u w:val="single"/>
        </w:rPr>
        <w:t>ZMIANA Z DN. 30.07.2018 r.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Dostawa sprzętu i wyrobów medycznych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mkanikula</cp:lastModifiedBy>
  <cp:lastPrinted>2018-07-30T11:36:00Z</cp:lastPrinted>
  <dcterms:modified xsi:type="dcterms:W3CDTF">2018-07-30T09:40:00Z</dcterms:modified>
  <cp:revision>4</cp:revision>
  <dc:subject/>
  <dc:title/>
</cp:coreProperties>
</file>